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2-3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торая группа раннего возрас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и: Воробьёва М. М., Стецюк В. 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азвитию детей раннего возраста разработана в соответствии с основной образовательной программой детского сада, и определяет содержание и организацию образовательного процесса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разовательного процесса в группе раннего возраста  выстроено в соответствии с программой </w:t>
      </w:r>
      <w:r>
        <w:rPr>
          <w:rFonts w:cs="Times New Roman" w:ascii="Times New Roman" w:hAnsi="Times New Roman"/>
          <w:sz w:val="24"/>
          <w:szCs w:val="24"/>
        </w:rPr>
        <w:t>"От рождения до школы" под ред. Н.Е. Вераксы, Т.С. Комаровой, Э. М. Дорофе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группе раннего возраста максимально учитываются сензитивные периоды в развитии малышей, воспитательно-образовательный процесс ориентирован на развитие стойкой мотивации к различным видам детской деятельности, создаются условия для социального развития, адекватного данному возрастному этап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ведение детей в мир общечеловеческой культуры через фундаментальные проблемы, которые ребенок самостоятельно "открывает" на основе мышления и творческого воображения в разных видах активной деятельности, расширяя жизненный опы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инципе личностно-ориентированн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рослого с детьми и обеспечивает физическое, социально-коммуникативное, познавательное, речевое и художественно-эстетическое развитие детей в возрасте от 2 до 3 лет с учетом их возрастных и индивидуальных особенностей, а также на принципа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ваю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й обоснованности и практической применимости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ответствия критериям полноты, необходимости и достаточности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ий принцип построения образовательн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и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деляется внимание развитию детей раннего возраста  по основным направлениям: познавательному, речевому, социально-коммуникативному, физическому, художественно-эстетическому, а также предусматривается дифференцированный подход при организации воспитательно-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перспективно-тематическое планирование на учебный год по месяцам и временам года и направлена на достижение вышеуказанной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3-4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ладшая групп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и: Кальсина И. А., Сычёва Е. 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строена с учетом требований ФГОС ДО, в соответствии с Основной образовательной программой дошкольного образования детского сада, а так же на основе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"От рождения до школы" под ред. Н.Е. Вераксы, Т.С. Комаровой, Э. М. Дорофе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ущ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торой является: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реализуется в процессе разнообразных видов детской деятельности: игровой, учебной, экспериментальной, художественной, конструктивной, двигательной, трудово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 формируются следу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формированию привычки здорового образа жизни  (ЗОЖ) и основ безопасности жизнедеятельности (ОБЖ) детей младшего дошкольного возраста через совершенствование предметно – пространственной среды в соответствии с требованиями ФГОС Д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держку детской инициативы и творчества через внедрение технологии социализации в соответствии с ФГОС Д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детей младшего дошкольного возраста посредством приобщения к русской народной культур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атриотическому воспитанию дошкольников посредством приобщения к культурно-историческому наследию Приморь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о в виде перспективно-тематического планирования образовательной работы с детьми (на учебный год) в соответствии с вариативной и инвариантной частью основной образовательной программы по основным направлениям развития ребенка: познавательное, речевое, физическое, социально-коммуникативное, художественно-эстетическ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рограммы дополнено примерным планом взаимодействия педагогов с родительской обществен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4-5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едняя групп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: Комар А. С., Шевякова Е. 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строена с учетом требований ФГОС ДО, в соответствии с Основной образовательной программой дошкольного образования детского сада, а так же на основе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"От рождения до школы" под ред. Н.Е. Вераксы, Т.С. Комаровой, Э. М. Дорофе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ущ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торой является: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6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 форм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сохран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 в соответствии с требованиями ФГОС Д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социального опыта у дошкольников через реализацию сюжетно-ролевых игр, способствующих развитию речевой культ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звуковой культуре речи детей дошкольного возраста посредством устного народного творчества.</w:t>
      </w:r>
    </w:p>
    <w:p>
      <w:pPr>
        <w:pStyle w:val="Style16"/>
        <w:spacing w:before="240" w:after="200"/>
        <w:ind w:left="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Default"/>
        <w:spacing w:lineRule="auto" w:line="276" w:before="240" w:after="200"/>
        <w:jc w:val="both"/>
        <w:rPr/>
      </w:pPr>
      <w:r>
        <w:rPr>
          <w:color w:val="000000"/>
        </w:rPr>
        <w:t xml:space="preserve"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методов и приемов, используемых в воспитательно-образовательном процессе в средней группе позволяют реш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язанные с созданием условий по укреплению физического и психического здоровья детей, развитием индивидуальности, коммуникативной культуры и социальной активности ребенка в коллективной творческой деятельности, интеллектуальных способностей, воспитанием любви к природе, воспитанием основ безопасности жизнедеятельности. Единство воспитательных, развивающих и обучающих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, позволяют достигнуть поставленной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направлено на решение задач создания условий для укрепления физического и психического здоровья детей, развитие двигательных навыков, развития речи, интеллектуальных способностей, творческой деятельности, развитие внимания, творческого воображения, знакомство с окружающим миром, явлениями природы; воспитание любознательности, дружелюбия, социальной а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ую программу включено перспективно-тематическое планирование образовательной работы с детьми на учебный год по основным направлениям развития ребенка, примерный план взаимодействия педагогов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5-6  л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ршая групп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и: Денежникова Ю. В., Щербакова А. 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детей 5 - 6 лет является общеразвивающей программой, составленной на основе образовательной программы дошкольного образовательного детского сада. Программа предусматривает освоение содержания основной образовательной программы дошкольного образования, дополняет ее и способствует гармоничному социально-коммуникативному, познавательному, речевому, художественному, физическому развитию детей, стимулируя их познавательную мотивацию, творческий потенциал, навыки здорового образа жизни, формирует интерес и ценностное отношение к совместной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 составлена с учетом основных требований ФГОС ДО и его образовательных областей: «Социально - коммуникативное развитие», «Познавательное развитие», «Речевое развитие», «Художественно - эстетическое развитие», «Физическое развитие», где приоритетом является   приобретение опыта в разных видах деятельности детей. </w:t>
      </w:r>
    </w:p>
    <w:p>
      <w:pPr>
        <w:pStyle w:val="Normal"/>
        <w:suppressLineNumbers/>
        <w:shd w:fill="FFFFFF" w:val="clear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: создание условий для формирования базовой культуры личности ребенка в условиях дошкольного образовательного учреждения (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детьми норм и ценностей, принятых в обществе, развитие общения, становление самостоятельности и саморегуляции собстве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мотивации, познавательных действий, становление с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чью как средством общения и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посылок ценностно- смыслового восприятия и понимания произведений искусства (словесного, музыкального, изобразительн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, формирование начальных представлений о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рабочей программы достигаются путем приобщения ребенка к изобразительному искусству, музыке, детской литературе и родному языку, экологии, математике, игре. Программа направлена на раскрытие индивидуальных качеств ребенка и помощь ему в адаптации к социу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ается в том, что все виды деятельности: занятия, общение со взрослыми и сверстниками, игра, труд, экспериментирование, театрализация — очень тесно переплетаются между собой. Это дает возможность ребенку не просто запоминать отдельные друг от друга знания, а незаметно накапливать самые разные представления о мире, овладевать всевозможными знаниями, умениями и навыками, постигать свои возмо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: познавательное, речевое, физическое, социально-коммуникативное, художественно-эстетическое в соответствии с возрастом и индивидуальными особенностями детей 5-лет. Основное содержание программы дополнено примерным планом взаимодействия педагогов с род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читываются особенности развития детей дошкольного возраста, объем учебной нагрузки рассчитан в соответствии с требованиями СанПиН 2.4.1.3049-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6-7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и: Николаенко Н. А., Никифорова И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бочая  программа по развитию детей  подготовительной группы (Далее - Программа)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й программой дошкольного образования «От рождения до школы», предназначенной для использования в дошкольных образовательных  организациях для формирования основных образовательных программ (ООП ДО) 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новной общеобразовательной программой,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введёнными  в действие ФГОС ДО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определяет содержание и организацию образовательного процесса подготовительной группы детского са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едущими целями  программы являются: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оздание благоприятных условий для полноценного проживания ребенком дошкольного детства, 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формирование основ базовой культуры личности, 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готовка к жизни в современном обществе, 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 обучению в школе, 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еспечение безопасности жизнедеятельности дошкольник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о перспективно-тематическим планированием по основным направлениям развития старших дошкольников, зафиксированных в ФГОС ДО, примерным планом взаимодействия педагогов с родительской общественностью на текущий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Программы реализуется через различные виды детской деятельности: игровую, двигательную, познавательную, продуктивную, и направлено на развитие индивидуальности, коммуникативной культуры и социальной активности ребенка в коллективной творческой деятельности; развитие интеллектуальных способностей; уважение к личности каждого ребенка; охрану физического и психического здоровья; созданий условий для формирования психологической готовности дошкольника к обучению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познавательной активности, дружелюбия, коммуникативности, интеллектуальных и творческих способностей, умения работать индивидуально и в подгруппе реализуются через различные формы работы, соответствующие возрастным особенностям детей 6-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ражены возрастные особенности развития старших дошкольников, модель дня, объем образовательной нагрузки в соответствии с СанПин 2.4.1.3049-13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22:00Z</dcterms:created>
  <dc:creator>Сад</dc:creator>
  <dc:description/>
  <dc:language>en-US</dc:language>
  <cp:lastModifiedBy>Сад</cp:lastModifiedBy>
  <dcterms:modified xsi:type="dcterms:W3CDTF">2020-08-18T00:45:00Z</dcterms:modified>
  <cp:revision>2</cp:revision>
  <dc:subject/>
  <dc:title/>
</cp:coreProperties>
</file>