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ая аннотация основной образовательной программы дошкольного образования«От рождения до школы»под ред. Н.Е.Вераксы, Т.С.Комаровой, М.А. Василь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дошкольного образования «От рождения до школы» под редакцией Н. Е. Вераксы, Т. С. Комаровой, М. А. Васильевой является инновационным 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От рождения до школы» разработана на основе ФГОС ДО (Приказ No1155 от 17 октября 2013 года) и предназначена для использования в дошкольных образовательных организациях для формирования основных образовательных программ. Ведущие цели Программы  -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 патриотизм, активная жизненная позиция, творческий подход в решении различных жизненных ситуаций, уважение к традиционным ценностям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я, конструктивная и др.)музыкальной,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ей Программы первостепенное значение име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организация воспитательно-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результатам детск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о подходов к воспитанию детей в условиях дошкольного образовательного учреждения и семьи;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46:00Z</dcterms:created>
  <dc:creator>Сад</dc:creator>
  <dc:description/>
  <dc:language>en-US</dc:language>
  <cp:lastModifiedBy>Сад</cp:lastModifiedBy>
  <dcterms:modified xsi:type="dcterms:W3CDTF">2020-08-14T00:50:00Z</dcterms:modified>
  <cp:revision>1</cp:revision>
  <dc:subject/>
  <dc:title/>
</cp:coreProperties>
</file>